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SSEMEDDELS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Århundredes mordgåde i TV. Television Copenhagen s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nder på KANAL HOVEDSTADEN viser en fiktiv retssag basseret p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obbelt mordet på Peter Bangs Vej fra 1948. Politimuseet arrangerede 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marbejde med Golden Days og Retten på Frederiksberg lørdag den 15. september 2012 den fiktive retssa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dvirkende var: forsvarsadvokat Merethe Stagetorn og domme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uk Bakker, samt de tre ekspertvidner: forfatterne og foredragsholderne Peer Kaae og Dines Bogø og Tidl. Kriminalassistent Frank Bøgh. Retsmødet blive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ndt i to dele i uge 41. lørdag den 13 og søndag den 14 oktober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egge dage kl. 15:00-1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venlig hi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vision Copenh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/O Henning Riis </w:t>
      </w:r>
    </w:p>
    <w:p>
      <w:pPr>
        <w:pStyle w:val="Normal"/>
        <w:rPr/>
      </w:pPr>
      <w:r>
        <w:rPr>
          <w:sz w:val="28"/>
          <w:szCs w:val="28"/>
        </w:rPr>
        <w:t>Postbox 170 Frederiksber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:  3879 11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b:  2049 202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e-mail:  tc@tv-cph.dk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rrektur">
    <w:name w:val="Korrektu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2:00Z</dcterms:created>
  <dc:creator>Henning Riis</dc:creator>
  <dc:description/>
  <dc:language>en-US</dc:language>
  <cp:lastModifiedBy>Bruger</cp:lastModifiedBy>
  <cp:lastPrinted>2012-10-04T12:43:00Z</cp:lastPrinted>
  <dcterms:modified xsi:type="dcterms:W3CDTF">2012-10-05T09:42:00Z</dcterms:modified>
  <cp:revision>4</cp:revision>
  <dc:subject/>
  <dc:title/>
</cp:coreProperties>
</file>